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4"/>
        <w:gridCol w:w="2040"/>
        <w:gridCol w:w="10"/>
        <w:gridCol w:w="2190"/>
        <w:gridCol w:w="362"/>
        <w:gridCol w:w="698"/>
        <w:gridCol w:w="152"/>
        <w:gridCol w:w="1559"/>
        <w:gridCol w:w="2449"/>
        <w:gridCol w:w="103"/>
      </w:tblGrid>
      <w:tr>
        <w:trPr>
          <w:trHeight w:val="405" w:hRule="atLeast"/>
          <w:cantSplit w:val="true"/>
        </w:trPr>
        <w:tc>
          <w:tcPr>
            <w:tcW w:w="9937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先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-000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東京都港区新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18-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宏ビル本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F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7058"/>
              <w:gridCol w:w="1401"/>
              <w:gridCol w:w="1381"/>
            </w:tblGrid>
            <w:tr>
              <w:trPr>
                <w:trHeight w:val="405" w:hRule="atLeast"/>
                <w:cantSplit w:val="true"/>
              </w:trPr>
              <w:tc>
                <w:tcPr>
                  <w:tcW w:w="7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公益財団法人　日本学生航空連盟　事務局宛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または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FAX: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03-6206-1357,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 xml:space="preserve">　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e-mai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添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t>contact@jsal.or.jp</w:t>
                    </w:r>
                  </w:hyperlink>
                </w:p>
              </w:tc>
              <w:tc>
                <w:tcPr>
                  <w:tcW w:w="2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　　　　月　　　日　　受付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Xl26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公益財団法人日本学生航空連盟賛助会員登録申込書（法人）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益財団法人　日本学生航空連盟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会長　　後藤　昇弘　殿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（団体）名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代表者氏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公益財団法人　日本学生航空連盟の趣旨に賛同し、法人（団体）賛助会員として会員登録を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し込みます。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種別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賛助会員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（団体）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2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連ご出身の場合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校　　　　　　　　　　卒業年度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送連絡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道府県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2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2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　　　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　　　　－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4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任意項目）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ンバー数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有滑空機など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に関する活動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ームページの申込用紙をダウンロードして使われても構いません。</w:t>
      </w:r>
    </w:p>
    <w:sectPr>
      <w:type w:val="nextPage"/>
      <w:pgSz w:w="11906" w:h="16838"/>
      <w:pgMar w:left="1077" w:right="746" w:gutter="0" w:header="0" w:top="933" w:footer="0" w:bottom="72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jsal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8:00Z</dcterms:created>
  <dc:creator>winpal</dc:creator>
  <dc:description/>
  <cp:keywords/>
  <dc:language>en-US</dc:language>
  <cp:lastModifiedBy>N.Tsuchiya</cp:lastModifiedBy>
  <cp:lastPrinted>2012-04-10T17:15:00Z</cp:lastPrinted>
  <dcterms:modified xsi:type="dcterms:W3CDTF">2017-08-07T06:33:00Z</dcterms:modified>
  <cp:revision>7</cp:revision>
  <dc:subject/>
  <dc:title>No</dc:title>
</cp:coreProperties>
</file>