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ユニバーサル「飛行チェックリスト」による共通安全確認手順</w:t>
      </w:r>
    </w:p>
    <w:p>
      <w:pPr>
        <w:pStyle w:val="Normal"/>
        <w:rPr/>
      </w:pPr>
      <w:r>
        <w:rPr/>
        <w:t>搭乗前自己ヘルスチェックリスト（</w:t>
      </w:r>
      <w:r>
        <w:rPr/>
        <w:t>I’M</w:t>
      </w:r>
      <w:r>
        <w:rPr/>
        <w:t>　</w:t>
      </w:r>
      <w:r>
        <w:rPr/>
        <w:t>SAFE</w:t>
      </w:r>
      <w:r>
        <w:rPr/>
        <w:t>）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42"/>
        <w:gridCol w:w="4576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’</w:t>
            </w:r>
            <w:r>
              <w:rPr>
                <w:b/>
              </w:rPr>
              <w:t>M</w:t>
            </w:r>
            <w:r>
              <w:rPr>
                <w:b/>
              </w:rPr>
              <w:t>SAF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邪などの病気に罹っていない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の服用をしていない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的な緊張やプレッシャーはない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酒後</w:t>
            </w:r>
            <w:r>
              <w:rPr/>
              <w:t>12</w:t>
            </w:r>
            <w:r>
              <w:rPr/>
              <w:t>時間以上経過している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時間の仕事や運転などで疲れていない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喧嘩や悩みごとはないか</w:t>
            </w:r>
            <w:r>
              <w:rPr/>
              <w:t>/Eating</w:t>
            </w:r>
            <w:r>
              <w:rPr/>
              <w:t>　食事はとったか</w:t>
            </w:r>
          </w:p>
        </w:tc>
      </w:tr>
    </w:tbl>
    <w:p>
      <w:pPr>
        <w:pStyle w:val="Normal"/>
        <w:rPr/>
      </w:pPr>
      <w:r>
        <w:rPr/>
        <w:t>出発前チェックリスト（ユニバーサル）</w:t>
      </w:r>
    </w:p>
    <w:tbl>
      <w:tblPr>
        <w:tblW w:w="6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70"/>
        <w:gridCol w:w="1707"/>
        <w:gridCol w:w="2930"/>
      </w:tblGrid>
      <w:tr>
        <w:trPr>
          <w:trHeight w:val="29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OT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47"/>
              <w:rPr/>
            </w:pPr>
            <w:r>
              <w:rPr/>
              <w:t>確認事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連用語</w:t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&amp; Fre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縦装置よし</w:t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e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縛帯よし、座席内部よし</w:t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brake </w:t>
            </w:r>
          </w:p>
          <w:p>
            <w:pPr>
              <w:pStyle w:val="Normal"/>
              <w:rPr/>
            </w:pPr>
            <w:r>
              <w:rPr/>
              <w:t>&amp; Flap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&amp; Lock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イブよし、フラップよし</w:t>
            </w:r>
          </w:p>
        </w:tc>
      </w:tr>
      <w:tr>
        <w:trPr>
          <w:trHeight w:val="6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,</w:t>
            </w:r>
            <w:r>
              <w:rPr/>
              <w:t>　</w:t>
            </w:r>
            <w:r>
              <w:rPr/>
              <w:t>Ground Crew Check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向＆風速確認、他機警戒　（クルーによる周囲確認）</w:t>
            </w:r>
          </w:p>
        </w:tc>
      </w:tr>
      <w:tr>
        <w:trPr>
          <w:trHeight w:val="4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, Ballast Check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リムセット、バラストよし</w:t>
            </w:r>
          </w:p>
        </w:tc>
      </w:tr>
      <w:tr>
        <w:trPr>
          <w:trHeight w:val="8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N, QNH Set,</w:t>
            </w:r>
            <w:r>
              <w:rPr/>
              <w:t>　　</w:t>
            </w:r>
            <w:r>
              <w:rPr/>
              <w:t>Radio Check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器よし、無線よし</w:t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py/Cab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ノピーロック確認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O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リンクとヒューズ確認、</w:t>
            </w:r>
            <w:r>
              <w:rPr>
                <w:sz w:val="20"/>
                <w:szCs w:val="20"/>
              </w:rPr>
              <w:t>索装着</w:t>
            </w:r>
          </w:p>
        </w:tc>
      </w:tr>
      <w:tr>
        <w:trPr>
          <w:trHeight w:val="310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for Takeof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よし</w:t>
            </w:r>
          </w:p>
        </w:tc>
      </w:tr>
    </w:tbl>
    <w:p>
      <w:pPr>
        <w:pStyle w:val="Normal"/>
        <w:rPr/>
      </w:pPr>
      <w:r>
        <w:rPr/>
        <w:t>離脱後チェックリスト（ユニバーサル）</w:t>
      </w:r>
    </w:p>
    <w:tbl>
      <w:tblPr>
        <w:tblW w:w="6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8"/>
        <w:gridCol w:w="1759"/>
        <w:gridCol w:w="2862"/>
      </w:tblGrid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連用語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ou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、目安よし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リムセッ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carriag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c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ギアアップ確認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p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ップセッ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</w:t>
      </w:r>
      <w:r>
        <w:rPr/>
        <w:t>通過・着陸前チェックリスト（ユニバーサル）</w:t>
      </w:r>
    </w:p>
    <w:tbl>
      <w:tblPr>
        <w:tblW w:w="6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1"/>
        <w:gridCol w:w="1697"/>
        <w:gridCol w:w="2937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学連用語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Water Ballas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水バラスト放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p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ップセッ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carri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&amp; Locke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ギヤダウン＆ロック確認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+ Wind Safet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速度チェック（巡航</w:t>
            </w:r>
            <w:r>
              <w:rPr/>
              <w:t>+</w:t>
            </w:r>
            <w:r>
              <w:rPr/>
              <w:t>風速</w:t>
            </w:r>
            <w:r>
              <w:rPr/>
              <w:t>X50%</w:t>
            </w:r>
            <w:r>
              <w:rPr/>
              <w:t>）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トリムセッ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妻沼周辺フライトサ</w:t>
      </w:r>
      <w:r>
        <w:rPr/>
        <w:t>-</w:t>
      </w:r>
      <w:r>
        <w:rPr/>
        <w:t>ビス周波数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14"/>
        <w:gridCol w:w="868"/>
        <w:gridCol w:w="991"/>
        <w:gridCol w:w="1352"/>
        <w:gridCol w:w="1134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滑空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ライトサ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ビス周波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 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路 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･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 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</w:tr>
      <w:tr>
        <w:trPr>
          <w:trHeight w:val="3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板  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0.6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/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ラ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0×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羽  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0.7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/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ラ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0×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読売大利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0.7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ラ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00×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0.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8/3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ラ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500×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周波数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2409"/>
      </w:tblGrid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インフォメ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ション熊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5.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空域状況などの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ライトプラン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インフォメ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ション那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5.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空域状況などの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ライトプラン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間飛行場タワ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2.05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6.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フィック状況の確認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田飛行場タワ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4.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フィック状況の確認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航空機相互通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2.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18" w:gutter="0" w:header="0" w:top="1247" w:footer="0" w:bottom="1418"/>
      <w:pgNumType w:fmt="decimal"/>
      <w:cols w:num="2" w:space="440" w:equalWidth="true" w:sep="false"/>
      <w:formProt w:val="false"/>
      <w:textDirection w:val="lrTb"/>
      <w:docGrid w:type="default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25:00Z</dcterms:created>
  <dc:creator>株式会社　ハヤシ海運</dc:creator>
  <dc:description/>
  <dc:language>en-US</dc:language>
  <cp:lastModifiedBy>Nobuyuki Tsuchiya</cp:lastModifiedBy>
  <cp:lastPrinted>2022-05-13T16:03:00Z</cp:lastPrinted>
  <dcterms:modified xsi:type="dcterms:W3CDTF">2022-05-13T07:03:00Z</dcterms:modified>
  <cp:revision>22</cp:revision>
  <dc:subject/>
  <dc:title>出発前Check List</dc:title>
</cp:coreProperties>
</file>